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>JM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130935</wp:posOffset>
                </wp:positionV>
                <wp:extent cx="4237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aps/>
                                <w:sz w:val="50"/>
                                <w:szCs w:val="50"/>
                              </w:rPr>
                              <w:t>November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>HOT LUNCH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-8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aps/>
                          <w:sz w:val="50"/>
                          <w:szCs w:val="50"/>
                        </w:rPr>
                        <w:t>November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>HOT LUNCH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800"/>
        <w:gridCol w:w="1800"/>
        <w:gridCol w:w="1710"/>
        <w:gridCol w:w="1890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696595</wp:posOffset>
                      </wp:positionV>
                      <wp:extent cx="24091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7"/>
                                      <w:szCs w:val="27"/>
                                    </w:rPr>
                                    <w:t>Mrs. Theresa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7"/>
                                      <w:szCs w:val="27"/>
                                    </w:rPr>
                                    <w:t>344-3151 or 335-29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5.7pt;mso-wrap-distance-left:9.05pt;mso-wrap-distance-right:9.05pt;mso-wrap-distance-top:0pt;mso-wrap-distance-bottom:0pt;margin-top:-54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7"/>
                                <w:szCs w:val="27"/>
                              </w:rPr>
                              <w:t>Mrs. Theresa Kenn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7"/>
                                <w:szCs w:val="27"/>
                              </w:rPr>
                              <w:t>344-3151 or 335-29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AT</w:t>
            </w:r>
          </w:p>
        </w:tc>
      </w:tr>
      <w:tr>
        <w:trPr>
          <w:trHeight w:val="1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drawing>
                <wp:inline distT="0" distB="0" distL="0" distR="0">
                  <wp:extent cx="1005205" cy="751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Saints Day Nov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ft Pretzel Stick w/cheese sau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wberry Yogur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ery Stic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esh Appl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061085" cy="8807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eaded Chicken Patty on a Bu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ven Fri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xed Vegetabl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ced Pea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pperoni Pizz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aine Lettuce Sala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reen Beans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esau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ef Tac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fried Bean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xi Cor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wber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pcorn Chicke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shed Potatoes w/ckn gravy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Carrot Stic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p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illed Cheese Sandwic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ato Sou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ery Stic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ndarin Orang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995680" cy="6623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drawing>
                <wp:inline distT="0" distB="0" distL="0" distR="0">
                  <wp:extent cx="884555" cy="6210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8"/>
                <w:szCs w:val="18"/>
              </w:rPr>
              <w:t>No 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eseburger on a Bu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ked Bean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weet Potato Fri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esh Appl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icken &amp; Cheese Burrit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pper Strip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xed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ench Toast Stic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usage Lin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sh Brow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ccoli w/di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nan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ese Pizz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Romaine Lettuce Sala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oked Carro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ced Peach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054735" cy="4743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550545" cy="8051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ef Nacho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pper Strip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esau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 Corn Dogs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weet Potato Fri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ked Bean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ced Pear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m &amp; Turkey Sub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ip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ery Stic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a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ndarin Orang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urkey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ashed Potatoes w/country grav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een Bean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rlic Toas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anberry Sau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ocolate Chip Cook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h Sandwic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ter To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ccoli w/di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esh App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060450" cy="10648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wboy Cavatini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aine Lettuce Salad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oked Carrots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opical Fruit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ef Hot Dog on a Bu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ter To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esau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 xml:space="preserve">28   </w:t>
            </w:r>
            <w:r>
              <w:rPr>
                <w:i/>
                <w:sz w:val="18"/>
                <w:szCs w:val="18"/>
              </w:rPr>
              <w:t>Happy Thanksgiving!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drawing>
                <wp:inline distT="0" distB="0" distL="0" distR="0">
                  <wp:extent cx="1002030" cy="7505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trHeight w:val="1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d Bless Our Families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005840" cy="10058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nus are subject to chang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meals are served with 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½ pint of Skim Chocolate, </w:t>
            </w:r>
            <w:r>
              <w:rPr>
                <w:b/>
                <w:i/>
                <w:sz w:val="22"/>
                <w:szCs w:val="22"/>
                <w:u w:val="single"/>
              </w:rPr>
              <w:t>or</w:t>
            </w:r>
            <w:r>
              <w:rPr>
                <w:i/>
                <w:sz w:val="22"/>
                <w:szCs w:val="22"/>
              </w:rPr>
              <w:t xml:space="preserve"> 1% White mil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8600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21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2"/>
    <w:basedOn w:val="Normal"/>
    <w:qFormat/>
    <w:pPr>
      <w:jc w:val="center"/>
    </w:pPr>
    <w:rPr>
      <w:i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2:00Z</dcterms:created>
  <dc:creator>Costa Catholic School</dc:creator>
  <dc:description/>
  <cp:keywords/>
  <dc:language>en-US</dc:language>
  <cp:lastModifiedBy>Katie Bond</cp:lastModifiedBy>
  <cp:lastPrinted>2022-05-25T21:46:00Z</cp:lastPrinted>
  <dcterms:modified xsi:type="dcterms:W3CDTF">2024-10-29T12:52:00Z</dcterms:modified>
  <cp:revision>2</cp:revision>
  <dc:subject/>
  <dc:title>SUN</dc:title>
</cp:coreProperties>
</file>