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JM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3093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aps/>
                                <w:sz w:val="50"/>
                                <w:szCs w:val="50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>HOT LUNCH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8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aps/>
                          <w:sz w:val="50"/>
                          <w:szCs w:val="50"/>
                        </w:rPr>
                        <w:t>Februar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>HOT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1800"/>
        <w:gridCol w:w="1710"/>
        <w:gridCol w:w="189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69659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Mrs. Theresa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344-3151 or 335-29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-54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Mrs. Theresa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344-3151 or 335-29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T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R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TH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2455" cy="964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burger on a Bun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epperoni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by Carrot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 Corn Dog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uit Cocktai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Nach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ber Sli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illed Cheese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ato So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0450" cy="150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501015" cy="715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m &amp; Turkey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amed Brocco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by Carrot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wber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aghetti with Meat 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eapple Tidbi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ded Chicken Patty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n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co in a Ba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p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!/2 D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Lun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ppy Valentine’s Day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2990" cy="1151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637540" cy="896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sident’s Da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Ta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a Bak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ro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corn Chic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hed Potatoes w/ Ckn Grav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ber Sli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1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 Pizz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omaine Lettuce Sal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oked Carr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Nach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Tomato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id Rit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p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cken Alfre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amed Brocco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resh Oran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nch Toas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usage Patty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sh Brow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ro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aroni and Chee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2355" cy="1097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5205" cy="12611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5205" cy="1266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995680" cy="662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 Bless Our Families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05840" cy="1005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us are subject to chan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meals are served with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½ pint of Skim Chocolate, </w:t>
            </w:r>
            <w:r>
              <w:rPr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i/>
                <w:sz w:val="22"/>
                <w:szCs w:val="22"/>
              </w:rPr>
              <w:t xml:space="preserve"> 1% White 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jc w:val="center"/>
    </w:pPr>
    <w:rPr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7:00Z</dcterms:created>
  <dc:creator>Costa Catholic School</dc:creator>
  <dc:description/>
  <cp:keywords/>
  <dc:language>en-US</dc:language>
  <cp:lastModifiedBy>Katie Bond</cp:lastModifiedBy>
  <cp:lastPrinted>2022-05-25T21:46:00Z</cp:lastPrinted>
  <dcterms:modified xsi:type="dcterms:W3CDTF">2025-01-31T19:47:00Z</dcterms:modified>
  <cp:revision>2</cp:revision>
  <dc:subject/>
  <dc:title>SUN</dc:title>
</cp:coreProperties>
</file>