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JM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130935</wp:posOffset>
                </wp:positionV>
                <wp:extent cx="4237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aps/>
                                <w:sz w:val="50"/>
                                <w:szCs w:val="50"/>
                              </w:rPr>
                              <w:t>March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>HOT LUNCH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8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aps/>
                          <w:sz w:val="50"/>
                          <w:szCs w:val="50"/>
                        </w:rPr>
                        <w:t>March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>HOT LUNCH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1800"/>
        <w:gridCol w:w="1710"/>
        <w:gridCol w:w="189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696595</wp:posOffset>
                      </wp:positionV>
                      <wp:extent cx="24091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7"/>
                                      <w:szCs w:val="27"/>
                                    </w:rPr>
                                    <w:t>Mrs. Theresa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7"/>
                                      <w:szCs w:val="27"/>
                                    </w:rPr>
                                    <w:t>344-3151 or 335-29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7pt;mso-wrap-distance-left:9.05pt;mso-wrap-distance-right:9.05pt;mso-wrap-distance-top:0pt;mso-wrap-distance-bottom:0pt;margin-top:-54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7"/>
                                <w:szCs w:val="27"/>
                              </w:rPr>
                              <w:t>Mrs. Theresa Kenn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7"/>
                                <w:szCs w:val="27"/>
                              </w:rPr>
                              <w:t>344-3151 or 335-29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AT</w:t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Breaded Chicken Patty on a Bun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ven Frie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a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esa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Pepperoni Pizz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by Carrots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icken Alfred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en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ccoli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uit Cocktai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tloaf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hed Potatoes w/country grav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mber Slic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ced Pe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illed Cheese Sandwi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ato Sou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darin Orang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61720" cy="1146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m &amp; Turkey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roccoli an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by Carrots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Ap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paghetti with Meat Sau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rlic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en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neapple Tidbi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eseburger on a Bu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ter To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ed Bean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nch Toast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usage Lin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sh Brow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a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na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sco Sti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oked Carro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darin Oran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559435" cy="1323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No Schoo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890270" cy="1538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Schoo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1005205" cy="1024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1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atball Sub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ccoli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esau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ef Chili w/corn chip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ery Sticks 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Orang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ocolate Chip Cook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rkey ala King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i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rlic Toas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xed Vegetabl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neapple Tidbit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corn Chick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hed Potatoes w/country grav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cumber Slic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opical Frui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caroni and Chees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a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occoli w/dip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Ap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</w:t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id Rit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weet Potato Frie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ed Bean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esh Orang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1003935" cy="9067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995680" cy="6623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 Bless Our Families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05840" cy="1005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us are subject to chang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meals are served with 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½ pint of Skim Chocolate, </w:t>
            </w:r>
            <w:r>
              <w:rPr>
                <w:b/>
                <w:i/>
                <w:sz w:val="22"/>
                <w:szCs w:val="22"/>
                <w:u w:val="single"/>
              </w:rPr>
              <w:t>or</w:t>
            </w:r>
            <w:r>
              <w:rPr>
                <w:i/>
                <w:sz w:val="22"/>
                <w:szCs w:val="22"/>
              </w:rPr>
              <w:t xml:space="preserve"> 1% White mil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2"/>
    <w:basedOn w:val="Normal"/>
    <w:qFormat/>
    <w:pPr>
      <w:jc w:val="center"/>
    </w:pPr>
    <w:rPr>
      <w:i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21:00Z</dcterms:created>
  <dc:creator>Costa Catholic School</dc:creator>
  <dc:description/>
  <cp:keywords/>
  <dc:language>en-US</dc:language>
  <cp:lastModifiedBy>Katie Bond</cp:lastModifiedBy>
  <cp:lastPrinted>2025-02-26T17:24:00Z</cp:lastPrinted>
  <dcterms:modified xsi:type="dcterms:W3CDTF">2025-02-27T15:21:00Z</dcterms:modified>
  <cp:revision>2</cp:revision>
  <dc:subject/>
  <dc:title>SUN</dc:title>
</cp:coreProperties>
</file>