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JM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3093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aps/>
                                <w:sz w:val="50"/>
                                <w:szCs w:val="50"/>
                              </w:rPr>
                              <w:t>Sept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>HOT LUNCH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8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aps/>
                          <w:sz w:val="50"/>
                          <w:szCs w:val="50"/>
                        </w:rPr>
                        <w:t>Sept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>HOT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1800"/>
        <w:gridCol w:w="1710"/>
        <w:gridCol w:w="189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69659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Mrs. Theresa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344-3151 or 335-29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-54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Mrs. Theresa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344-3151 or 335-29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T</w:t>
            </w:r>
          </w:p>
        </w:tc>
      </w:tr>
      <w:tr>
        <w:trPr>
          <w:trHeight w:val="1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 Day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Hot Dog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n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O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wboy Cavatin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xed Fruit</w:t>
            </w:r>
            <w:r>
              <w:rPr>
                <w:i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oni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aine Lettuce Sal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amed Brocco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eapple Tidbi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o Sti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t &amp; Celery Sti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 App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Chocolate Chip Cook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42290" cy="816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id Rite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rkey &amp; Ham Su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oked Carrot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iced Cucumber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eapple Tidbit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Popcorn Chic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hed Potatoes w/ ckn Grav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atermel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Tac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ri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d &amp; Green Pepp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Grilled Cheese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ato So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995680" cy="662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Nach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pper Str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wberry C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sta Bak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aine Lettuce Sala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pical Fru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illed Chicken Breast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amed Brocco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Fresh Oran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French Toast Stick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ausage Links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ro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sh Brow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sh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eaded Chicken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y on a Bun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n Frie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aghetti w/Meat 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lic Toast                            Pineapple Tidb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usage &amp; Cheese Burrit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                  Cucumbers                    Fresh Orange                 Chocolate Chip Coo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tball Su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ruit Cocktail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xed Veg.              Broccoli w/dip            Mandarin Or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burger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ro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05840" cy="1005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 Bless Ou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milies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us are subject to chan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meals are served with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½ pint of Skim Chocolate, </w:t>
            </w:r>
            <w:r>
              <w:rPr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i/>
                <w:sz w:val="22"/>
                <w:szCs w:val="22"/>
              </w:rPr>
              <w:t xml:space="preserve"> 1% White 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jc w:val="center"/>
    </w:pPr>
    <w:rPr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42:00Z</dcterms:created>
  <dc:creator>Costa Catholic School</dc:creator>
  <dc:description/>
  <cp:keywords/>
  <dc:language>en-US</dc:language>
  <cp:lastModifiedBy>Katie Bond</cp:lastModifiedBy>
  <cp:lastPrinted>2024-08-27T22:38:00Z</cp:lastPrinted>
  <dcterms:modified xsi:type="dcterms:W3CDTF">2024-08-29T17:42:00Z</dcterms:modified>
  <cp:revision>2</cp:revision>
  <dc:subject/>
  <dc:title>SUN</dc:title>
</cp:coreProperties>
</file>